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VOCABULARIO TEMA 9. EL ESPACIO URBANO</w:t>
      </w:r>
    </w:p>
    <w:p>
      <w:pPr>
        <w:pStyle w:val="Normal"/>
        <w:rPr>
          <w:rFonts w:ascii="Arial" w:hAnsi="Arial" w:cs="Arial"/>
          <w:b/>
          <w:b/>
          <w:sz w:val="36"/>
          <w:szCs w:val="36"/>
        </w:rPr>
      </w:pPr>
      <w:r>
        <w:rPr>
          <w:rFonts w:cs="Arial" w:ascii="Arial" w:hAnsi="Arial"/>
          <w:b/>
          <w:sz w:val="36"/>
          <w:szCs w:val="36"/>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CESIBILIDAD</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pacing w:val="-3"/>
                <w:sz w:val="20"/>
                <w:szCs w:val="20"/>
                <w:lang w:val="es-ES_tradnl"/>
              </w:rPr>
            </w:pPr>
            <w:r>
              <w:rPr>
                <w:rFonts w:cs="Arial" w:ascii="Arial" w:hAnsi="Arial"/>
                <w:sz w:val="20"/>
                <w:szCs w:val="20"/>
              </w:rPr>
              <w:t>Facilidad de conexión de un espacio geográfico con otros. Se suele aplicar al centro de las ciudades, que normalmente es el área mejor comunicada por la calidad y cantidad de medios de transporte, además de por la propia situación de centralida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GENTES ECONÓMICO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pacing w:val="-3"/>
                <w:sz w:val="20"/>
                <w:szCs w:val="20"/>
                <w:lang w:val="es-ES_tradnl"/>
              </w:rPr>
            </w:pPr>
            <w:r>
              <w:rPr>
                <w:rFonts w:cs="Arial" w:ascii="Arial" w:hAnsi="Arial"/>
                <w:sz w:val="20"/>
                <w:szCs w:val="20"/>
              </w:rPr>
              <w:t>Son las personas que intervienen en el mercado del suelo, como los propietarios del suelo, los promotores inmobiliarios, las administraciones públicas y los demandantes o usuari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ÁREA DE INFLUENCIA URBAN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pacing w:val="-3"/>
                <w:sz w:val="20"/>
                <w:szCs w:val="20"/>
                <w:lang w:val="es-ES_tradnl"/>
              </w:rPr>
            </w:pPr>
            <w:r>
              <w:rPr>
                <w:rFonts w:cs="Arial" w:ascii="Arial" w:hAnsi="Arial"/>
                <w:sz w:val="20"/>
                <w:szCs w:val="20"/>
              </w:rPr>
              <w:t>Zona estructurada en torno a una ciudad sobre la que esta desempeña funciones de diverso tipo. El área puede ser más o menos extensa, dependiendo del tamaño y del grado de diversidad y especialización de las funciones urbanas. De este modo, hay ciudades con área de influencia mundial (Nueva Cork), nacional (Madrid), regional (Valencia), provincial (Santander), et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ÁREA METROPOLITAN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pacing w:val="-3"/>
                <w:sz w:val="20"/>
                <w:szCs w:val="20"/>
                <w:lang w:val="es-ES_tradnl"/>
              </w:rPr>
            </w:pPr>
            <w:r>
              <w:rPr>
                <w:rFonts w:cs="Arial" w:ascii="Arial" w:hAnsi="Arial"/>
                <w:sz w:val="20"/>
                <w:szCs w:val="20"/>
              </w:rPr>
              <w:t>Territorio formado por diversos municipios que conforman una continuidad urbanística en torno a una gran ciudad que ejerce una gran atracción sobre ellos. Entre los municipios existen importantes relaciones económicas y sociales, que hacen necesaria la planificación conjunta y la coordinación de determinados servicios y obr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ÁREA PERIURBAN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pacing w:val="-3"/>
                <w:sz w:val="20"/>
                <w:szCs w:val="20"/>
                <w:lang w:val="es-ES_tradnl"/>
              </w:rPr>
            </w:pPr>
            <w:r>
              <w:rPr>
                <w:rFonts w:cs="Arial" w:ascii="Arial" w:hAnsi="Arial"/>
                <w:sz w:val="20"/>
                <w:szCs w:val="20"/>
              </w:rPr>
              <w:t>Espacio localizado en la periferia urbana, de transición entre la ciudad y el campo, en el que se mezclan los usos del suelo y formas de vida propias del campo y la ciudad (espacios dedicados a la agricultura entremezclados con industrias, residencias, abastecimientos urbanos, transportes, et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RABAL</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pacing w:val="-3"/>
                <w:sz w:val="20"/>
                <w:szCs w:val="20"/>
                <w:lang w:val="es-ES_tradnl"/>
              </w:rPr>
            </w:pPr>
            <w:r>
              <w:rPr>
                <w:rFonts w:cs="Arial" w:ascii="Arial" w:hAnsi="Arial"/>
                <w:sz w:val="20"/>
                <w:szCs w:val="20"/>
              </w:rPr>
              <w:t>Barrio situado fuera del recinto de una ciudad. En las ciudades medievales españolas solían albergar a los grupos sociales de menor nivel económico y soc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SCO URBAN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Territorio urbano administrado por un ayuntamiento. En él se concentran los servicios de la colectividad, al tiempo que constituye el núcleo comercial y residencial del municip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BD</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cs="Arial" w:ascii="Arial" w:hAnsi="Arial"/>
                <w:sz w:val="20"/>
                <w:szCs w:val="20"/>
              </w:rPr>
              <w:t>Las iniciales de Central Bussines District, o distrito central de los negocios. En estas zonas se concentra la mayor parte de los grandes negocios, especialmente en las ciudades norteamericanas. En España, el CBD no se halla, por lo general, en un solo lugar de la ciuda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NTRO HISTORIC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Parte preindustrial de la ciudad actual, que comprende desde su origen hasta la época industrial. Solía estar rodeado por una muralla, su plano era generalmente irregular (aunque hay ejemplos de planos regulares), su trama cerrada, la edificación unifamiliar y los usos diversos del suelo: residenciales, artesanales y comerciales. A lo largo de la historia ha sufrido remodelaciones del plano, densificación de la trama, verticalización de la edificación y terciarización funcion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UDAD</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Lugares donde se da una elevada concentración de personas, una fuerte densidad, una escasa población agraria y una acusada heterogeneidad social y profesion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UDAD DORMITORI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Conglomerado urbano con función básicamente residencial, cuyos habitantes apenas desarrollan en él ninguna actividad económica, desplazándose al exterior tanto por motivos de trabajo como para hacer sus compr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UDAD JARDÍ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cs="Arial" w:ascii="Arial" w:hAnsi="Arial"/>
                <w:sz w:val="20"/>
                <w:szCs w:val="20"/>
              </w:rPr>
              <w:t>En origen fue un modelo urbanístico surgido en España a partir de la segunda mitad del siglo XIX debido a la difusión de las ideas naturalistas y de la ciudad-jardín de Howard. Se trata de pequeñas agrupaciones de viviendas unifamiliares con jardín, aisladas o adosadas. En un principio fueron casas baratas y de poca calidad para obreros (bajo la legislación de Casas Baratas) Hoy se trata de una ciudad moderna creada con una función básicamente residencial. A fin de que sus habitantes disfruten de una buena calidad de vida y se mantenga una baja densidad de población, el volumen edificable es reducido y existen numerosas zonas verdes. De ahí que la mayoría de sus viviendas sean unifamiliares y tengan jardí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UDAD METROPOLITAN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Es el centro financiero, administrativo, comercial y cultural de la zon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IMA URBAN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Conjunto de modificaciones experimentadas por los elementos climáticos sobre las ciudades como consecuencia de la urbanización. La ciudad es un foco calorífico, o isla de calor, con temperaturas más altas, sobre todo por la noche, que el medio rural del entorno, debido al almacenamiento de calor durante el día ocasionado por el tráfico, las calefacciones y la industria, que se acentúa porque los materiales de construcción urbanos retienen más el calor y las paredes verticales de los edificios reflejan la radiación solar hacia el suelo. Las precipitaciones son algo superiores a las del campo circundante, aunque resultan poco efectivas porque el agua desaparece enseguida por los sumider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CEJ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cs="Arial" w:ascii="Arial" w:hAnsi="Arial"/>
                <w:sz w:val="20"/>
                <w:szCs w:val="20"/>
              </w:rPr>
              <w:t>Corporación de individuos que rige un municipio. En Asturias y León, un distrito jurisdiccional constituido por varias parroquias o pedanías. Hoy entendemos por concejos los ayuntamientos o las corporaciones municipa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URBACIÓ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Área edificada continua y densamente poblada, formada por diversos municipios que por efecto del crecimiento urbanístico y demográfico forman un continuo urbano, sin espacio rural inserto entre los elementos de la tra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ECIMIENTO A SALTO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Es el avance del suelo urbano en las áreas periféricas, dejando solares adyacentes a la ciudad sin construir y edificando en solares algo más alejados, de forma que se produzca una revalorización del suelo de lo primer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O FUNCIONAL</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cs="Arial" w:ascii="Arial" w:hAnsi="Arial"/>
                <w:sz w:val="20"/>
                <w:szCs w:val="20"/>
              </w:rPr>
              <w:t>Es aquel en el que se tienen en cuenta las funciones predominantes en un núcleo de población. En la ciudad es propio el protagonismo de las funciones vinculadas a los sectores productivos secundario y, sobre todo, terciario (enseñanza, administración, finanzas, cultura, sanidad, etc.). Los criterios para calificar el hecho urbano son fundamentalmente dos: el funcional y el numéric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ADRÍCUL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El plano de esta forma se caracteriza por calles que se cruzan perpendicularmente o de forma ortogonal. También se llama plano en damer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ABOLISM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Forma de hábitat típica de los grandes núcleos urbanos de atracción inmigratoria, que se caracteriza por infraviviendas o chabolas, surgidas sobre suelo ilegal, autoconstruidas, con graves deficiencias en cimentación y materiales y que carecen de los servicios elementales (agua, luz, saneamien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ARROLLO SOSTENIBL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Es la posibilidad de explotar los recursos de un país o región, sin degradarlos ni destruirlos, ni poner en peligro su supervivencia para las generaciones futur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FERENCIACIÓN SOCIAL EN ALTUR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En las casas existía un piso noble o principal (primer piso) donde residía el grupo social más importante. En los pisos superiores había una gradación hasta el último, en el que residían los grupos sociales más desfavorecidos, ya que, al no existir ascensor, eran los pisos menos cotizad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MPLAZAMIENTO URBAN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Espacio concreto sobre el que se asienta una ciudad. Depende de las características del medio físico (topografía) y sobre todo de la función para la que se creó la ciudad. Así, las urbes fundadas con fines fundamentalmente defensivos se emplazan sobre las colinas, las surgidas con función comercial, a lo largo de vías de comunicación, et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NSANCH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cs="Arial" w:ascii="Arial" w:hAnsi="Arial"/>
                <w:sz w:val="20"/>
                <w:szCs w:val="20"/>
              </w:rPr>
              <w:t>Planteamiento urbanístico realizado fuera del casco antiguo de las ciudades debido a la falta de suelo urbanizable por la demanda de vivienda de la burguesía y la clase trabajadora en los núcleos urbanos industrializados. Se aplica desde la segunda mitad del siglo XIX hasta mediados del XX. Se planifica el espacio a edificar en forma de mallas o manzanas cuadradas, con los ángulos achaflanados para evitar las esquinas y con edificaciones sólo en dos de los lados, dejando el resto para jardines. Sus objetivos eran ampliar el espacio urbano con la construcción de nuevas viviendas, bien comunicadas con el centro y con amplios espacios viales; los espacios verdes, el alcantarillado, el suministro de agua potable se consideran también elementos irrenunciab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ULACIÓ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Es una ganancia excesiva, llamada plusvalía, a partir de una operación comercial con un bien, mercancía, valor, etc. Suelen ser alzas de precios en bienes escas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TERNALIDADES URBANÍSTICA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Son elementos de la ciudad, como calles, arbolado, zonas verdes, mobiliario urbano, contaminación, etc. Pueden ser positivos o negativ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NCION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Sectores económicos y actividades a los que se dedica la población que vive en una ciudad. Las funciones aportan los recursos necesarios para la vida de la ciudad y condicionan su desarrollo. Las actividades que predominan son las funciones que tiene una ciudad, y pueden ser sanitaria, religiosa, administrativa, industrial, comercial, universitaria, turística, et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NTERLAND</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Es un término alemán que se utiliza para definir el área de influencia de una ciudad en relación con un territorio determinad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PACTOS AMBIENTAL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Son agresiones a la naturaleza por infraestructuras creadas por el hombre: ferrocarriles, puertos, aeropuertos, carreteras, et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FRAVIVIEND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Viviendas con malas condiciones de habitabilida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O IRREGULA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Planos desordenados sin ninguna forma geométrica concreta y que responden tanto a un crecimiento espontáneo como a la forma propia de urbanizar de los musulman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SOCRONA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Líneas que unen puntos de la ciudad o su entorno desde los cuales se tarda el mismo tiempo en acceder al centro urban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SOPRECI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Línea que une los distintos puntos de la ciudad o su entorno, desde los cuales cuesta la misma cantidad de dinero el trasladarse hasta el centro urban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TIFUNDI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cs="Arial" w:ascii="Arial" w:hAnsi="Arial"/>
                <w:sz w:val="20"/>
                <w:szCs w:val="20"/>
              </w:rPr>
              <w:t>Explotación de gran extensión que utiliza técnicas productivas atrasadas, lo que perjudica su rentabilidad. El atributo esencial no es el tamaño sino el carácter extensivo de la producción, empleo de asalariados, escasa capitalización y absentismo del propietar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EY SOBRE EL RÉGIMEN DEL SUELO Y ORDENACIÓN URBANA DE 195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cs="Arial" w:ascii="Arial" w:hAnsi="Arial"/>
                <w:sz w:val="20"/>
                <w:szCs w:val="20"/>
              </w:rPr>
              <w:t>Ley que regulaba la planificación urbana de un lugar y que facultaba al Ayuntamiento a publicar el plan urbanístico municipal concediendo la correspondiente licencia de obras a los constructores, si ésta no contravenía el plan. Surge esta ley para tratar de cortar los escandalosos beneficios que se obtenían por la especulación del suelo urbano. Actualmente se clasifica el suelo en: urbano, urbanizable, no urbanizable y especialmente protegid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NZANA URBAN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cs="Arial" w:ascii="Arial" w:hAnsi="Arial"/>
                <w:sz w:val="20"/>
                <w:szCs w:val="20"/>
              </w:rPr>
              <w:t>Tipo de trama urbana caracterizada por casas dispuestas en torno a un patio central. Puede tratarse de manzanas cerradas (los edificios rodean al patio por los cuatro lados) o abiertas (el patio se abre a la calle). Este tipo de trama es propia de los ensanches urbanos españo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GALÓPOLI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Gran extensión ocupada por una serie de núcleos urbanos. Enorme región urbanizada. Se yuxtaponen, sin discontinuidad, polígonos industriales, núcleos urbanos, zonas residenciales, etc., ocupando una enorme extensió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NIFUNDI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Superficie excesivamente fragmentada que no asegura la rentabilidad mínima de la unidad familia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UNICIPI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Entidad político-administrativa con jurisdicción sobre un territorio (término municip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CELACIÓN URBAN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cs="Arial" w:ascii="Arial" w:hAnsi="Arial"/>
                <w:sz w:val="20"/>
                <w:szCs w:val="20"/>
              </w:rPr>
              <w:t>Es la división del terreno por la estructura de la propiedad existente. Si esas parcelas pasaran a ser suelo edificable entonces se trataría de parcelación urbana, que permite la división de la parcela agraria primitiva en otras de menores dimensiones con finalidad urbana. La parcelación puede ser legal, si las leyes o el planeamiento vigente permiten ese cambio en el uso del suelo, o ilegal si no está permitido que sea parcelado y edificad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QUES TECNOLÓGICO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Áreas urbanizadas para empresas de alta tecnologí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ROQUIA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En Galicia y Asturias, agrupación de varias aldeas en torno a una misma iglesia parroqu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IRUBAN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cs="Arial" w:ascii="Arial" w:hAnsi="Arial"/>
                <w:sz w:val="20"/>
                <w:szCs w:val="20"/>
              </w:rPr>
              <w:t>Espacio de transición, localizado en la periferia urbana, entre la ciudad y el campo, en el que se mezclan los usos del suelo y formas de vida propias del campo y de la ciudad (espacios dedicados a la agricultura, industrias, residencias, abastecimientos urbanos, transportes, et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IFERIA URBAN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cs="Arial" w:ascii="Arial" w:hAnsi="Arial"/>
                <w:sz w:val="20"/>
                <w:szCs w:val="20"/>
              </w:rPr>
              <w:t>Zona en los límites exteriores de la ciudad, de delimitación imprecisa, en la que se mezclan usos del suelo y formas de vida propias del campo y de la ciudad (espacios dedicados a la agricultura, industrias, transportes, abastecimientos urbanos, residencias, etc.) Las periferias se estructuran en diversas áreas, que se caracterizan por sus contrastes morfológicos, funcionales y sociales: barrios residenciales, áreas industriales y áreas de equipami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 GENERAL DE ORDENACIÓN URBAN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cs="Arial" w:ascii="Arial" w:hAnsi="Arial"/>
                <w:sz w:val="20"/>
                <w:szCs w:val="20"/>
              </w:rPr>
              <w:t>Instrumento básico para la ordenación urbanística integral de un municipio, que proyecta su desarrollo para cierto número de años de acuerdo con la legislación autonómica de rango superior. El plan establece el modelo territorial: la zonificación del espacio; la asignación de usos del suelo a cada zona, la clasificación del suelo en función de su uso (urbano, urbanizable, no urbanizable); la edificabilidad; la red viaria y equipamientos generales; y las medidas de protección del medio ambiente natural y urbano. Además, el Plan incluye la programación de las actuaciones, las medidas de financiación, el período de vigencia y las cláusulas de revisió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IFICACI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cs="Arial" w:ascii="Arial" w:hAnsi="Arial"/>
                <w:sz w:val="20"/>
                <w:szCs w:val="20"/>
              </w:rPr>
              <w:t>Elaboración y aplicación de actuaciones para mejorar el urbanismo y la calidad de vida de los que habitan el territorio, tanto en las ciudades como en áreas rurales. En ella intervienen organismos públicos, empresas privadas, et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OS Y TIPO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cs="Arial" w:ascii="Arial" w:hAnsi="Arial"/>
                <w:sz w:val="20"/>
                <w:szCs w:val="20"/>
              </w:rPr>
              <w:t>El plano es la disposición y combinación de las superficies no edificadas y edificadas. Podemos clasificarlo en: plano radiocéntrico, aquel en el que sobre vías de trazado radial se intercalan calles concéntricas. El desordenado o irregular, es aquel que tiene calles estrechas, plazas sin forma definida y callejuelas sin salida, lo que le confiere un trazado laberíntico. El plano en damero, cuadrícula u ortogonal, es aquel que sus calles se cortan en ángulo recto. El alargado-lineal, se establece a lo largo de una línea de circulación rápid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O ORTOGONAL</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cs="Arial" w:ascii="Arial" w:hAnsi="Arial"/>
                <w:sz w:val="20"/>
                <w:szCs w:val="20"/>
              </w:rPr>
              <w:t>Disposición de las superficies construidas y libres (calles, plazas, parques) de la ciudad, caracterizada porque las calles se cortan perpendicularmente. Tiene como ventajas la fácil ampliación de la ciudad y la constitución de parcelas regulares para la edificación. Sus inconvenientes son el alargamiento del recorrido para los desplazamientos en diagonal y los numerosos cruces que hacen lenta la circulació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USVALÍ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Parte el valor de una mercancía descontados los gastos ocasionados por la misma, cuyo beneficio generalmente es percibido exclusivamente por el propietar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BLACIÓN RURAL Y URBAN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cs="Arial" w:ascii="Arial" w:hAnsi="Arial"/>
                <w:sz w:val="20"/>
                <w:szCs w:val="20"/>
              </w:rPr>
              <w:t>La población rural es la que vive en zonas rurales, trabaje o no en el campo. Es difícil definirla pero, según el censo, en España se consideran así los municipios con menos de 2000 habitantes de hecho. La población urbana supone dificultades, a nivel internacional, por los parámetros estadísticos empleados que suelen ser distintos. En España, según el censo, hay que hablar de urbana cuando los municipios tienen 10001 o más habitantes de hech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BLAMIENT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Es forma y resultados de la ocupación y asentamiento de un grupo o sociedad humanos sobre un territorio determinad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O RADIOCÉNTRIC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Plano formado por calles que salen de un centro (por ejemplo una plaza o un cruce de caminos) y se disponen de forma radial; pueden estar cruzadas por otras calles a modo de círculos concéntricos. A veces están rodeadas por una muralla de carácter defensiv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 URBAN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cs="Arial" w:ascii="Arial" w:hAnsi="Arial"/>
                <w:sz w:val="20"/>
                <w:szCs w:val="20"/>
              </w:rPr>
              <w:t>Conjunto jerarquizado de centros que asegura en una región servicios administrativos, culturales y comerciales, dominado por una metrópoli regional. Este espacio tiene áreas de influencia encajadas jerárquicamen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HABILITACIÓ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Consiste en las operaciones de mejora y conservación de los edificios de interés, manteniendo la trama urbana existente con sus respectivas calles y plazas. Se pretende mejorar así la calidad de la vivienda y del entorno urban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NOVACIÓ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Adaptación de la trama urbana a las nuevas funciones urbanas, supone una alteración del trazado viario. Mejora la calidad de la vivienda y del entorn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IDENCIA SECUNDARI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cs="Arial" w:ascii="Arial" w:hAnsi="Arial"/>
                <w:sz w:val="20"/>
                <w:szCs w:val="20"/>
              </w:rPr>
              <w:t>Según el censo, es una vivienda familiar utilizada una parte del año, cuando su uso es estacional, periódico o esporádico y no constituye residencia habitual de una o más personas. Puede ser una casa de campo, playa o ciudad, que se emplee en verano, vacaciones o fines de seman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STEMA URBAN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cs="Arial" w:ascii="Arial" w:hAnsi="Arial"/>
                <w:sz w:val="20"/>
                <w:szCs w:val="20"/>
              </w:rPr>
              <w:t>Conjunto formado por las ciudades de un espacio geográfico y por las relaciones que se establecen entre ellas. Las ciudades tienen unas características (tamaño y funciones), a partir de las cuales ejercen su influencia sobre un área más o menos amplia (local, regional, nacional o mundial) y ocupan una posición jerárquica dentro del sistema urban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TU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Es el lugar que ocupa un individuo en la sociedad, no sólo por razón de la renta como: el nivel cultural, la ocupació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BURBI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Zona periférica de la ciudad caracterizada por la deficiente calidad de sus residencias. Este término en español tiene un sentido peyorativo, mientras que en la cultura anglosajona tiene un significado opuesto: zona residencial de alta calida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ELO URBANIZABL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Conjunto de suelo urbano destinado a ser urbanizado. Este tipo de suelo lo determina cada ayuntamiento en su Plan General de Ordenación Urban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LOGÍA EDIFICATORI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t>Varía para cada uso del suelo (industrial, residencial, comercial, infraestructuras, etc.). En el uso residencial podemos distinguir entre: a) edificios unifamiliares: adosados o aislados, lo que conocemos como chalé, hotelito, etc. y b) edificios plurifamiliares o bloques, que son las viviendas en pis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IVIENDAS DE PROTECCIÓN OFICIAL</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cs="Arial" w:ascii="Arial" w:hAnsi="Arial"/>
                <w:sz w:val="20"/>
                <w:szCs w:val="20"/>
              </w:rPr>
              <w:t>Es una figura que aparece por Decreto Ley por la cual el Estado puede conceder ayudas a viviendas que no excedan de 90 m</w:t>
            </w:r>
            <w:r>
              <w:rPr>
                <w:rFonts w:cs="Arial" w:ascii="Arial" w:hAnsi="Arial"/>
                <w:sz w:val="20"/>
                <w:szCs w:val="20"/>
                <w:vertAlign w:val="superscript"/>
              </w:rPr>
              <w:t>2</w:t>
            </w:r>
            <w:r>
              <w:rPr>
                <w:rFonts w:cs="Arial" w:ascii="Arial" w:hAnsi="Arial"/>
                <w:sz w:val="20"/>
                <w:szCs w:val="20"/>
              </w:rPr>
              <w:t xml:space="preserve"> de superficie út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IVIENDAS SOCIAL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Fonts w:cs="Arial" w:ascii="Arial" w:hAnsi="Arial"/>
                <w:sz w:val="20"/>
                <w:szCs w:val="20"/>
              </w:rPr>
              <w:t>Son casas destinadas a las clases más desfavorecidas de la sociedad, que de otro modo nunca accederían a la vivienda. En muchas ocasiones sirven para absorber el chabolismo. Por ejemplo, las UVAS (Unidad Vecinal de Absorción).</w:t>
            </w:r>
          </w:p>
        </w:tc>
      </w:tr>
    </w:tbl>
    <w:p>
      <w:pPr>
        <w:pStyle w:val="Normal"/>
        <w:rPr>
          <w:rFonts w:ascii="Arial" w:hAnsi="Arial" w:cs="Arial"/>
        </w:rPr>
      </w:pPr>
      <w:r>
        <w:rPr>
          <w:rFonts w:cs="Arial" w:ascii="Arial" w:hAnsi="Arial"/>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VOCABULARIO TEMA 9. </w:t>
    </w:r>
    <w:r>
      <w:rPr>
        <w:rFonts w:cs="Arial" w:ascii="Arial" w:hAnsi="Arial"/>
        <w:i/>
        <w:sz w:val="16"/>
        <w:szCs w:val="16"/>
      </w:rPr>
      <w:t>EL ESPACIO URBANO</w:t>
    </w:r>
    <w:r>
      <w:rPr>
        <w:rFonts w:cs="Arial" w:ascii="Arial" w:hAnsi="Arial"/>
        <w:sz w:val="16"/>
        <w:szCs w:val="16"/>
      </w:rPr>
      <w:t xml:space="preserve">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sz w:val="16"/>
        <w:szCs w:val="16"/>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5:25:00Z</dcterms:created>
  <dc:creator>JESÚS MARÍA ABAD</dc:creator>
  <dc:description/>
  <dc:language>en-US</dc:language>
  <cp:lastModifiedBy>JESÚS MARÍA ABAD</cp:lastModifiedBy>
  <dcterms:modified xsi:type="dcterms:W3CDTF">2008-04-27T15:32:00Z</dcterms:modified>
  <cp:revision>1</cp:revision>
  <dc:subject/>
  <dc:title>VOCABULARIO TEMA 9</dc:title>
</cp:coreProperties>
</file>